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103120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 обеденный зоны на металлокаркасе 25х25 ЛДСП (р.гр. №5 №6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5 420мм №6 460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300х300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ДСП 16 мм  / ЛДСП 22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hd w:fill="FFFFFF" w:val="clear"/>
              </w:rPr>
              <w:t xml:space="preserve">акругленными углам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мка ПВХ 1 мм. ПВХ 2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ДСП Бук, Дуб, Мрамор, Серы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г / 0.03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4:54:00Z</dcterms:modified>
  <cp:revision>34</cp:revision>
  <dc:subject/>
  <dc:title> </dc:title>
</cp:coreProperties>
</file>